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</w:rPr>
        <w:t>Cinmar Importer Security Filing Data Elements Form</w:t>
      </w:r>
    </w:p>
    <w:p>
      <w:pPr>
        <w:pStyle w:val="Normal"/>
        <w:jc w:val="center"/>
        <w:rPr/>
      </w:pPr>
      <w:r>
        <w:rPr/>
        <w:t>This form must be completed in English and submitted to the freight forwarder no later than 72 hours prior to the shipment loading on the vessel at origin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SF Party Information:</w:t>
      </w:r>
    </w:p>
    <w:p>
      <w:pPr>
        <w:pStyle w:val="Normal"/>
        <w:rPr/>
      </w:pPr>
      <w:r>
        <w:rPr/>
      </w:r>
    </w:p>
    <w:tbl>
      <w:tblPr>
        <w:tblW w:w="11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99"/>
        <w:gridCol w:w="2074"/>
        <w:gridCol w:w="299"/>
        <w:gridCol w:w="3443"/>
        <w:gridCol w:w="299"/>
        <w:gridCol w:w="2481"/>
      </w:tblGrid>
      <w:tr>
        <w:trPr>
          <w:trHeight w:val="299" w:hRule="atLeast"/>
        </w:trPr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gnee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F Consignee IRS Number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er of Record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er of Record IRS Number: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facturer Name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ler Name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Line 1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Line 1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Line 2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Line 2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, State, Zip, Country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, State, Zip, Country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yer Name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p to Name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Line 1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Line 1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Line 2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Line 2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, State, Zip, Country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, State, Zip, Country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olidator Name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ffing Location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Line 1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Line 1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Line 2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Line 2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, State, Zip, Country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, State, Zip, Country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duct Detail Informatio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364"/>
        <w:gridCol w:w="1144"/>
        <w:gridCol w:w="364"/>
        <w:gridCol w:w="2261"/>
        <w:gridCol w:w="364"/>
        <w:gridCol w:w="4263"/>
      </w:tblGrid>
      <w:tr>
        <w:trPr>
          <w:trHeight w:val="510" w:hRule="atLeast"/>
        </w:trPr>
        <w:tc>
          <w:tcPr>
            <w:tcW w:w="2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nmar Item No.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TS No.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ntry of Origin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ufacturer Name and Address</w:t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continuous"/>
      <w:pgSz w:w="12240" w:h="15840"/>
      <w:pgMar w:left="432" w:right="432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5:36:00Z</dcterms:created>
  <dc:creator>atucker</dc:creator>
  <dc:description/>
  <cp:keywords/>
  <dc:language>en-US</dc:language>
  <cp:lastModifiedBy>atucker</cp:lastModifiedBy>
  <dcterms:modified xsi:type="dcterms:W3CDTF">2009-09-15T17:38:00Z</dcterms:modified>
  <cp:revision>1</cp:revision>
  <dc:subject/>
  <dc:title>Cinmar Importer Security Filing Data Elements Form</dc:title>
</cp:coreProperties>
</file>